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«Виды социальных выплат безработным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казом Министерства труда и социальной защиты Российской Федерации от 22.02.2019 № 116н «Об утверждении Правил, в соответствии с которыми органы службы занятости осуществляют социальные выплаты гражданам, признанным в установленном порядке безработными, и выдачу предложений о досрочном назначении пенсии таким гражданам» определены  виды социальных выплат безработ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ы исполнительной власти субъектов Российской Федерации, осуществляющие полномочия в области содействия занятости населения, обеспечивают и организуют на территории соответствующих субъектов Российской Федерации деятельность центров занятости населения по осуществлению социальных выплат, которыми  осуществляются  социальные  выплаты  безработным  граждан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циальные выплаты безработным гражданам осуществляются центрами занятости населения в ви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особия по безработиц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типендии в период прохождения профессионального обучения и получения дополнительного профессионального образования по направлению органов службы занят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материальной помощи в связи с истечением установленного периода выплаты пособия по безработице, а также в период прохождения профессионального обучения и получения дополнительного профессионального образования по направлению органов службы занят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енсии, назначенной по предложению органов службы занятости на период до наступления возраста, дающего право на страховую пенсию по старости, в том числе назначаемую досро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6:09:00Z</dcterms:created>
  <dc:creator>user1</dc:creator>
  <dc:description/>
  <cp:keywords/>
  <dc:language>en-US</dc:language>
  <cp:lastModifiedBy>Верина Екатерина Васильевна</cp:lastModifiedBy>
  <dcterms:modified xsi:type="dcterms:W3CDTF">2020-10-22T11:46:00Z</dcterms:modified>
  <cp:revision>6</cp:revision>
  <dc:subject/>
  <dc:title/>
</cp:coreProperties>
</file>